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eastAsia="Calibri"/>
          <w:bCs w:val="false"/>
          <w:caps/>
          <w:sz w:val="22"/>
          <w:szCs w:val="22"/>
          <w:lang w:val="bg-BG"/>
        </w:rPr>
        <w:t>УКАЗАНИЯ НА ЗАД „озК Застраховане“ АД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2"/>
          <w:szCs w:val="22"/>
          <w:lang w:val="bg-BG"/>
        </w:rPr>
      </w:pPr>
      <w:r>
        <w:rPr>
          <w:rFonts w:eastAsia="Calibri"/>
          <w:bCs/>
          <w:caps/>
          <w:sz w:val="22"/>
          <w:szCs w:val="22"/>
          <w:lang w:val="bg-BG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sz w:val="22"/>
          <w:szCs w:val="22"/>
          <w:lang w:val="bg-BG"/>
        </w:rPr>
        <w:t>ЗА ПОЛЗВАНЕ  НА ЗДРАВНИ УСЛУГИ ПО ЗАСТРАХОВКИ, ПОКРИВАЩИ РИСК „ЗАБОЛЯВАНЕ“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33333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lang w:val="bg-BG"/>
        </w:rPr>
        <w:t>Нашите „Медицински застраховки“ покриват необходимите консултации, прегледи и лечение при симптоми на настинка, грип, пневмония и други вирусни заболявания, включително коронавирус, при спазване на условията, посочени в конкретния застрахователен договор, до нивото на договореното в него покр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lang w:val="bg-BG"/>
        </w:rPr>
        <w:t xml:space="preserve">Коронавирус е в покритие и за някои от застраховките „Злополука“, за които в застрахователни договори, е договорено допълнително условие „Общо заболяване“ (в т.ч. на застраховки „Злополука за учащи и за деца от детските градини и ясли“)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bg-BG"/>
        </w:rPr>
      </w:pPr>
      <w:r>
        <w:rPr>
          <w:rFonts w:cs="Times New Roman" w:ascii="Times New Roman" w:hAnsi="Times New Roman"/>
          <w:color w:val="333333"/>
          <w:lang w:val="bg-BG"/>
        </w:rPr>
        <w:t>Тестове за установяване на наличие на корона вирус се назначават по преценка на лекар-специалист и се покриват от държавата. Те не са включени в обхвата на застраховк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lang w:val="bg-BG"/>
        </w:rPr>
        <w:t>Ако не се чувствате добре или чувствате симптоми на настинка, грип, обостряне на хронично заболяване, усетите по-различни симптоми - треска, висока температура или кашлица, задъхване или трудност да дишате, е необходими да спазвате първо разпоредбите на Националния кризисен щаб и Здравните власти - да се свържете по телефона с Вашия личен лекар за проследяване на евентуална симптоматика и да си останете вкъщи. Ако нямате личен лекар, а състоянието Ви се влошава, тогава препоръките са да позвъните на 112 за спешна помощ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lang w:val="bg-BG"/>
        </w:rPr>
        <w:t>За останалите случаи, в които имате нужда от ползване на услуги, покрити от полицата Ви следва да се свързвате с нашите Офиси/Координатори/Асистънс компания (съобразно сключената застраховка) по обичайния ред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bg-BG"/>
        </w:rPr>
      </w:pPr>
      <w:r>
        <w:rPr>
          <w:rFonts w:cs="Times New Roman" w:ascii="Times New Roman" w:hAnsi="Times New Roman"/>
          <w:color w:val="333333"/>
          <w:lang w:val="bg-BG"/>
        </w:rPr>
        <w:t>Ще направим всичко възможно да ви осигурим необходимите здравни услуги, но следва да имате предвид, че лечебните заведения в цялата страна следват приоритетно препоръките на Националния кризисен щаб и указанията на Районните здравни инспекции, поради което е възможно в някои случаи, да срещнем затруднения в опитите ни да отговорим на този вид запитвания, в зависимост от обстановката в момент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bg-BG"/>
        </w:rPr>
      </w:pPr>
      <w:r>
        <w:rPr>
          <w:rFonts w:cs="Times New Roman" w:ascii="Times New Roman" w:hAnsi="Times New Roman"/>
          <w:color w:val="333333"/>
          <w:lang w:val="bg-BG"/>
        </w:rPr>
        <w:t>За два вида застрахователни продукти -  застраховка „Помощ при пътуване“ и Застраховка „Злополука на туристи и гости при престоя им в туристически обекти“ – епидемиите са изключен риск. За периода преди обявяване/след отменяне на епидемия/ пандемия –  коронавирус е в покритие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bg-BG"/>
        </w:rPr>
      </w:pPr>
      <w:r>
        <w:rPr>
          <w:rFonts w:cs="Times New Roman" w:ascii="Times New Roman" w:hAnsi="Times New Roman"/>
          <w:color w:val="333333"/>
          <w:lang w:val="bg-BG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color w:val="333333"/>
          <w:lang w:val="bg-BG"/>
        </w:rPr>
      </w:pPr>
      <w:r>
        <w:rPr>
          <w:rFonts w:cs="Times New Roman" w:ascii="Times New Roman" w:hAnsi="Times New Roman"/>
          <w:b/>
          <w:color w:val="333333"/>
          <w:lang w:val="bg-BG"/>
        </w:rPr>
        <w:t>ЗАД „ОЗК ЗАСТРАХОВАНЕ“ АД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0:00Z</dcterms:created>
  <dc:creator>JC</dc:creator>
  <dc:description/>
  <cp:keywords/>
  <dc:language>en-US</dc:language>
  <cp:lastModifiedBy>JC</cp:lastModifiedBy>
  <cp:lastPrinted>2020-03-17T15:30:00Z</cp:lastPrinted>
  <dcterms:modified xsi:type="dcterms:W3CDTF">2020-03-20T08:29:00Z</dcterms:modified>
  <cp:revision>5</cp:revision>
  <dc:subject/>
  <dc:title/>
</cp:coreProperties>
</file>